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Guidelines for Term Project Implementation in SAP 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>SAP Environment  for Imple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erver: ti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lient: 3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APGUI configuration: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531870" cy="3841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serid: gbi-0##</w:t>
        <w:tab/>
        <w:tab/>
        <w:t xml:space="preserve">Initial password: SAP4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Team 1 (Diego’s Team): </w:t>
        <w:tab/>
        <w:tab/>
        <w:t xml:space="preserve">use </w:t>
      </w:r>
      <w:r>
        <w:rPr>
          <w:b/>
          <w:bCs/>
        </w:rPr>
        <w:t>US08</w:t>
      </w:r>
      <w:r>
        <w:rPr>
          <w:bCs/>
        </w:rPr>
        <w:t xml:space="preserve"> organization structure,</w:t>
      </w:r>
    </w:p>
    <w:p>
      <w:pPr>
        <w:pStyle w:val="Normal"/>
        <w:rPr/>
      </w:pPr>
      <w:r>
        <w:rPr>
          <w:bCs/>
        </w:rPr>
        <w:t xml:space="preserve">Team 2 (Sigfredo’s team): </w:t>
        <w:tab/>
        <w:t xml:space="preserve">use </w:t>
      </w:r>
      <w:r>
        <w:rPr>
          <w:b/>
          <w:bCs/>
        </w:rPr>
        <w:t xml:space="preserve">US09 </w:t>
      </w:r>
      <w:r>
        <w:rPr>
          <w:bCs/>
        </w:rPr>
        <w:t xml:space="preserve">or </w:t>
      </w:r>
      <w:r>
        <w:rPr>
          <w:b/>
          <w:bCs/>
        </w:rPr>
        <w:t>US06</w:t>
      </w:r>
      <w:r>
        <w:rPr>
          <w:bCs/>
        </w:rPr>
        <w:t xml:space="preserve"> organization structure,</w:t>
      </w:r>
    </w:p>
    <w:p>
      <w:pPr>
        <w:pStyle w:val="Normal"/>
        <w:rPr>
          <w:bCs/>
        </w:rPr>
      </w:pPr>
      <w:r>
        <w:rPr>
          <w:bCs/>
        </w:rPr>
        <w:t xml:space="preserve">Team 3 (Francesca’s Team): </w:t>
        <w:tab/>
        <w:t xml:space="preserve">use </w:t>
      </w:r>
      <w:r>
        <w:rPr>
          <w:b/>
          <w:bCs/>
        </w:rPr>
        <w:t>US07</w:t>
      </w:r>
      <w:r>
        <w:rPr>
          <w:bCs/>
        </w:rPr>
        <w:t xml:space="preserve"> organization structure, </w:t>
      </w:r>
    </w:p>
    <w:p>
      <w:pPr>
        <w:pStyle w:val="Normal"/>
        <w:rPr>
          <w:bCs/>
        </w:rPr>
      </w:pPr>
      <w:r>
        <w:rPr>
          <w:bCs/>
        </w:rPr>
        <w:t xml:space="preserve">Team 4 (Pierre’s Team): </w:t>
        <w:tab/>
        <w:tab/>
        <w:t xml:space="preserve">use </w:t>
      </w:r>
      <w:r>
        <w:rPr>
          <w:b/>
          <w:bCs/>
        </w:rPr>
        <w:t>US02</w:t>
      </w:r>
      <w:r>
        <w:rPr>
          <w:bCs/>
        </w:rPr>
        <w:t xml:space="preserve"> organization structure,</w:t>
      </w:r>
    </w:p>
    <w:p>
      <w:pPr>
        <w:pStyle w:val="Normal"/>
        <w:rPr/>
      </w:pPr>
      <w:r>
        <w:rPr>
          <w:bCs/>
        </w:rPr>
        <w:t>Team 5 (Andrew’s Team):</w:t>
        <w:tab/>
        <w:tab/>
        <w:t xml:space="preserve">use </w:t>
      </w:r>
      <w:r>
        <w:rPr>
          <w:b/>
          <w:bCs/>
        </w:rPr>
        <w:t>US17</w:t>
      </w:r>
      <w:r>
        <w:rPr>
          <w:bCs/>
        </w:rPr>
        <w:t xml:space="preserve"> organization structure,</w:t>
      </w:r>
    </w:p>
    <w:p>
      <w:pPr>
        <w:pStyle w:val="Normal"/>
        <w:rPr/>
      </w:pPr>
      <w:r>
        <w:rPr>
          <w:bCs/>
        </w:rPr>
        <w:t>Team 6 (Richard’s Team):</w:t>
        <w:tab/>
        <w:tab/>
        <w:t xml:space="preserve">use </w:t>
      </w:r>
      <w:r>
        <w:rPr>
          <w:b/>
          <w:bCs/>
        </w:rPr>
        <w:t>US03 or US04</w:t>
      </w:r>
      <w:r>
        <w:rPr>
          <w:bCs/>
        </w:rPr>
        <w:t xml:space="preserve"> organization structure, and</w:t>
      </w:r>
    </w:p>
    <w:p>
      <w:pPr>
        <w:pStyle w:val="Normal"/>
        <w:rPr/>
      </w:pPr>
      <w:r>
        <w:rPr>
          <w:bCs/>
        </w:rPr>
        <w:t>Team 7 (Yidong’s Team):</w:t>
        <w:tab/>
        <w:tab/>
        <w:t xml:space="preserve">use </w:t>
      </w:r>
      <w:r>
        <w:rPr>
          <w:b/>
          <w:bCs/>
        </w:rPr>
        <w:t>US16</w:t>
      </w:r>
      <w:r>
        <w:rPr>
          <w:bCs/>
        </w:rPr>
        <w:t xml:space="preserve"> organization structur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260"/>
        <w:gridCol w:w="1096"/>
      </w:tblGrid>
      <w:tr>
        <w:trPr>
          <w:trHeight w:val="42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ersi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sword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,Diego Hern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,Yuh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es,Ev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arez,Rol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inoza Acosta,Sigfredo Alejand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hmad,Mohamed Nath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onarinesingh,Parves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sti,Mehrnoos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,Frances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an Arboleda,Edith Estef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zada Rivera,Rosirys 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ez Gonzalez,William-J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on,Pierre- Rich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,Joao 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ty Jr,John Lowe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bar,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ker,Andrew Phill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acys, Pau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, X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u, Huibingj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llo,Richard Alex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-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,Alejand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-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,Jiam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gazy,Khaled Ahmed Mohamed Has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ong,Yido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,Xingshu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2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,Lin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  <w:tr>
        <w:trPr>
          <w:trHeight w:val="408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g,Yu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i-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bCs/>
          <w:color w:val="000000"/>
        </w:rPr>
      </w:pPr>
      <w:r>
        <w:rPr>
          <w:b/>
          <w:bCs/>
        </w:rPr>
        <w:t>Changes in Enterprise Organization Structu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Choose one company code listed above as your platform to implement your projec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Show your enterprise systems structure (company code, fiscal year variant, control area, credit area, plant codes, shipping points, storage locations, sales org. purchasing org. , purchase group, and standard hierarchy for cost centers).  </w:t>
      </w:r>
    </w:p>
    <w:p>
      <w:pPr>
        <w:pStyle w:val="Normal"/>
        <w:ind w:left="36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8912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69" t="19208" r="5055" b="2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Change the name of your company code (T-code: SPRO)</w:t>
      </w:r>
    </w:p>
    <w:p>
      <w:pPr>
        <w:pStyle w:val="Normal"/>
        <w:numPr>
          <w:ilvl w:val="0"/>
          <w:numId w:val="7"/>
        </w:numPr>
        <w:rPr/>
      </w:pPr>
      <w:r>
        <w:rPr/>
        <w:t>Change the plant name (T-code: SPRO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nge the sales organization name (T-code: SPRO)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nge your purchase organization name (T-code: SPRO)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3. </w:t>
        <w:tab/>
        <w:t>New Master Data for Materials Management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reate two new finished goods (T-code: MMF1).  </w:t>
      </w:r>
    </w:p>
    <w:p>
      <w:pPr>
        <w:pStyle w:val="ListParagraph"/>
        <w:numPr>
          <w:ilvl w:val="0"/>
          <w:numId w:val="6"/>
        </w:numPr>
        <w:rPr/>
      </w:pPr>
      <w:r>
        <w:rPr/>
        <w:t>Create relative raw materials. (T-code: MMR1).</w:t>
      </w:r>
    </w:p>
    <w:p>
      <w:pPr>
        <w:pStyle w:val="Normal"/>
        <w:numPr>
          <w:ilvl w:val="0"/>
          <w:numId w:val="6"/>
        </w:numPr>
        <w:rPr/>
      </w:pPr>
      <w:r>
        <w:rPr/>
        <w:t>Create two new vendors “0## Chen and Associates, Inc.” and “0## ABC and Associates, Inc.” (T-code: XK01).</w:t>
      </w:r>
    </w:p>
    <w:p>
      <w:pPr>
        <w:pStyle w:val="Normal"/>
        <w:numPr>
          <w:ilvl w:val="0"/>
          <w:numId w:val="6"/>
        </w:numPr>
        <w:rPr/>
      </w:pPr>
      <w:r>
        <w:rPr/>
        <w:t>Create new info records for new raw materials. (T-code: ME11).</w:t>
      </w:r>
    </w:p>
    <w:p>
      <w:pPr>
        <w:pStyle w:val="Normal"/>
        <w:numPr>
          <w:ilvl w:val="0"/>
          <w:numId w:val="6"/>
        </w:numPr>
        <w:rPr/>
      </w:pPr>
      <w:r>
        <w:rPr/>
        <w:t>Create new source lists for your new raw materials and new vendor. (T-code: ME01)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. </w:t>
        <w:tab/>
        <w:t>New Master Data for Sales Management</w:t>
      </w:r>
    </w:p>
    <w:p>
      <w:pPr>
        <w:pStyle w:val="Normal"/>
        <w:numPr>
          <w:ilvl w:val="0"/>
          <w:numId w:val="1"/>
        </w:numPr>
        <w:rPr/>
      </w:pPr>
      <w:r>
        <w:rPr/>
        <w:t>Create two new customers (0## Shen and Associates, Inc. for WH) and (0## King and Associates, Inc. for WH). (T-code: XD0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pricing conditions (T-code: VK31)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up credit limit for your new customer. (T-code: FD32)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5. </w:t>
        <w:tab/>
        <w:t>New Master Data for Production Managem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ify labor activity price.  (T-code: KP26)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your work centers for production. (T-code: CR01)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reate BOMs for two new finished products. (T-code: CS01)  </w:t>
      </w:r>
    </w:p>
    <w:p>
      <w:pPr>
        <w:pStyle w:val="ListParagraph"/>
        <w:numPr>
          <w:ilvl w:val="0"/>
          <w:numId w:val="3"/>
        </w:numPr>
        <w:rPr/>
      </w:pPr>
      <w:r>
        <w:rPr/>
        <w:t>Create routings for two new finished goods. (T-code: CA01)  .</w:t>
      </w:r>
    </w:p>
    <w:p>
      <w:pPr>
        <w:pStyle w:val="Normal"/>
        <w:numPr>
          <w:ilvl w:val="0"/>
          <w:numId w:val="3"/>
        </w:numPr>
        <w:rPr/>
      </w:pPr>
      <w:r>
        <w:rPr/>
        <w:t>Create a new product group. (T-code: MC8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6. </w:t>
        <w:tab/>
        <w:t xml:space="preserve">Operation Activities 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000000"/>
        </w:rPr>
        <w:t>After implementation, send an email to your instructor to introduce two new finished products with prices in WH, credit limit, and delivery dat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reate sales orders for your new finished products.  </w:t>
      </w:r>
      <w:r>
        <w:rPr/>
        <w:t>(T-code: VA01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un MPS/MRP to generate purchase requisitions and planned orders. </w:t>
      </w:r>
      <w:r>
        <w:rPr/>
        <w:t>(T-code: MD41). You should run twice for each of your new finished product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reate purchase order for required raw materials to your new vendor. </w:t>
      </w:r>
      <w:r>
        <w:rPr/>
        <w:t>(T-code: ME21N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ake goods receipt for PO. </w:t>
      </w:r>
      <w:r>
        <w:rPr/>
        <w:t>(T-code: MIGO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st invoice receipt for your new vendor. </w:t>
      </w:r>
      <w:r>
        <w:rPr/>
        <w:t>(T-code: MIRO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st payment to your new vendor. </w:t>
      </w:r>
      <w:r>
        <w:rPr/>
        <w:t>(T-code: F-53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onvert planned orders to production order. </w:t>
      </w:r>
      <w:r>
        <w:rPr/>
        <w:t>(T-code: MD04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ake goods issue to production order. </w:t>
      </w:r>
      <w:r>
        <w:rPr/>
        <w:t>(T-code: MB1A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onfirm production completion. </w:t>
      </w:r>
      <w:r>
        <w:rPr/>
        <w:t>(T-code: CO15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ake goods receipt of finished goods from production order. </w:t>
      </w:r>
      <w:r>
        <w:rPr/>
        <w:t>(T-code: MB31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Make production order costs settlement. </w:t>
      </w:r>
      <w:r>
        <w:rPr/>
        <w:t>(T-code: KO88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reate delivery notes. </w:t>
      </w:r>
      <w:r>
        <w:rPr/>
        <w:t>(T-code: VL01N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hip materials (make goods issue). </w:t>
      </w:r>
      <w:r>
        <w:rPr/>
        <w:t>(T-code: VL02N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Bill your new customer. </w:t>
      </w:r>
      <w:r>
        <w:rPr/>
        <w:t>(T-code: VF01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ceive payment. </w:t>
      </w:r>
      <w:r>
        <w:rPr/>
        <w:t>(T-code: F-2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For the final written project report, take screen shots to show each implementation and operation activ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list of T-codes used during the implementation and operation (separated them by each of the 3 modules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EIN 6133 Enterprise Engineering</w:t>
      <w:tab/>
      <w:t xml:space="preserve">                                                   </w:t>
      <w:tab/>
      <w:t>Fall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6:00Z</dcterms:created>
  <dc:creator>shenq</dc:creator>
  <dc:description/>
  <dc:language>en-US</dc:language>
  <cp:lastModifiedBy>shenq</cp:lastModifiedBy>
  <cp:lastPrinted>2015-07-20T20:15:00Z</cp:lastPrinted>
  <dcterms:modified xsi:type="dcterms:W3CDTF">2015-11-24T04:36:00Z</dcterms:modified>
  <cp:revision>2</cp:revision>
  <dc:subject/>
  <dc:title/>
</cp:coreProperties>
</file>